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CA"/>
        </w:rPr>
      </w:pPr>
      <w:r>
        <w:rPr>
          <w:szCs w:val="28"/>
          <w:lang w:val="en-C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661160</wp:posOffset>
                </wp:positionV>
                <wp:extent cx="8699500" cy="556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556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2780"/>
                              <w:gridCol w:w="4168"/>
                              <w:gridCol w:w="1701"/>
                              <w:gridCol w:w="1251"/>
                              <w:gridCol w:w="25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加拿大食品检验署批准编号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屠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炼制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原料组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06B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SANIMAX ACI INC.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fr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fr-CA" w:eastAsia="en-CA" w:bidi="ar-SA"/>
                                    </w:rPr>
                                    <w:t>2001 AVENUE DE LA ROTONDE, QUÉBEC, G6X 2L9, Q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fr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fr-CA" w:bidi="ar-SA"/>
                                    </w:rPr>
                                    <w:t>Mr Matthew Winton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bidi="ar-SA"/>
                                    </w:rPr>
                                    <w:t>519-824-33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Render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炼制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Mainl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Ruminant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 xml:space="preserve">may contai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Porcine and Poultry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）主要反刍类（可能含有猪、禽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10P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LAWRENCE MEAT PACKING CO.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1013 – 10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val="en-CA" w:eastAsia="en-CA" w:bidi="ar-SA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 xml:space="preserve"> AVE, DAWSON CREEK, V1G2B9, B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Mr Garth Meldrum                           1-250-782-511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Render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炼制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Mainl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Ruminant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 xml:space="preserve">may contai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Porcine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）主要反刍类（可能含有猪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17B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SA"/>
                                    </w:rPr>
                                    <w:t>ROTHSAY, A DIVISION OF DARLING INTERNATIONAL CANADA INC. 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880 HWY # 5 WEST, DUNDAS, L9H 5G1, 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Ms Shelly Morin         1-905-628-2258 ext.204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Render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炼制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Mainl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Ruminant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 xml:space="preserve">may contai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Porcine and Poultry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）主要反刍类（可能含有猪、禽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21B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JBS FOODS CANADA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HIGHWAY # 1WEST, BROOKS, T1R 1C6, A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Mr Trevor Johns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 xml:space="preserve">1-403-501-2404 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Slaughter and Render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屠宰和炼制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Mainl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Ruminant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 xml:space="preserve">may contai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equine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）主要反刍类（可能含有马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24N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WEST COAST REDUCTION LTD.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105 COMMERCIAL DRIVE NORTH, VANCOUVER, V5L 4V7, B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Mr Rob Jones            1- 604-252-207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Render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炼制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Mainl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Ruminant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 xml:space="preserve">may contai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Porcine, poultry and fish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）主要反刍类（可能含有猪，禽，鱼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26B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ALBERTA PROCESSING COMPANY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fr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fr-CA" w:eastAsia="en-CA" w:bidi="ar-SA"/>
                                    </w:rPr>
                                    <w:t>7030 OGDEN DALE PLACE SE, CALGARY, T2C 2A3, A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Mr Rob Jones            1- 604-252-207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Render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炼制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Ruminan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反刍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29B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SASKATOON PROCESSING CO.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3018 MINERS AVENUE, SASKATOON, S7K 4Z8, S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Mr Rob Jones            1- 604-252-207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Render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炼制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Mainl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Ruminant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 xml:space="preserve">may contai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 xml:space="preserve">Porcine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oultry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主要反刍类（可能含有猪，禽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33B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CARGILL FOODS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472 AVE., HIGHWAY 2A N., HIGH RIVER, T1V 1P4, A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Mr Curt Hart                 1-403-652-8437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Slaughter and Render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屠宰和炼制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Ruminant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反刍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62P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ALBERTA PROCESSING COMPANY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fr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fr-CA" w:eastAsia="en-CA" w:bidi="ar-SA"/>
                                    </w:rPr>
                                    <w:t>7375 OGDEN DALE PLACE SE, CALGARY, T2C 2A3, A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Mr Rob Jones            1- 604-252-207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Render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炼制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Mainl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Ruminant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may contain 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>oultry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bidi="ar-SA"/>
                                    </w:rPr>
                                    <w:t>主要反刍类（可能含有禽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CA" w:eastAsia="en-C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pt;height:438pt;mso-wrap-distance-left:0pt;mso-wrap-distance-right:9pt;mso-wrap-distance-top:0pt;mso-wrap-distance-bottom:0pt;margin-top:130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0"/>
                        <w:gridCol w:w="2780"/>
                        <w:gridCol w:w="4168"/>
                        <w:gridCol w:w="1701"/>
                        <w:gridCol w:w="1251"/>
                        <w:gridCol w:w="25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加拿大食品检验署批准编号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屠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炼制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原料组成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06B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SANIMAX ACI INC.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fr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fr-CA" w:eastAsia="en-CA" w:bidi="ar-SA"/>
                              </w:rPr>
                              <w:t>2001 AVENUE DE LA ROTONDE, QUÉBEC, G6X 2L9, Q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fr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fr-CA" w:bidi="ar-SA"/>
                              </w:rPr>
                              <w:t>Mr Matthew Winton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bidi="ar-SA"/>
                              </w:rPr>
                              <w:t>519-824-338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Render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炼制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Mainl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Ruminant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 xml:space="preserve">may contai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Porcine and Poultry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）主要反刍类（可能含有猪、禽类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10P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LAWRENCE MEAT PACKING CO.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1013 – 10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perscript"/>
                                <w:lang w:val="en-CA" w:eastAsia="en-CA" w:bidi="ar-SA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 xml:space="preserve"> AVE, DAWSON CREEK, V1G2B9, B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Mr Garth Meldrum                           1-250-782-511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Render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炼制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Mainl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Ruminant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 xml:space="preserve">may contai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Porcine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）主要反刍类（可能含有猪类）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17B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SA"/>
                              </w:rPr>
                              <w:t>ROTHSAY, A DIVISION OF DARLING INTERNATIONAL CANADA INC. 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880 HWY # 5 WEST, DUNDAS, L9H 5G1, 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Ms Shelly Morin         1-905-628-2258 ext.204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Render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炼制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Mainl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Ruminant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 xml:space="preserve">may contai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Porcine and Poultry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）主要反刍类（可能含有猪、禽类）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21B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JBS FOODS CANADA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HIGHWAY # 1WEST, BROOKS, T1R 1C6, A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Mr Trevor Johns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 xml:space="preserve">1-403-501-2404 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Slaughter and Render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屠宰和炼制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Mainl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Ruminant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 xml:space="preserve">may contai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equine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）主要反刍类（可能含有马类）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24N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WEST COAST REDUCTION LTD.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105 COMMERCIAL DRIVE NORTH, VANCOUVER, V5L 4V7, B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Mr Rob Jones            1- 604-252-207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Render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炼制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Mainl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Ruminant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 xml:space="preserve">may contai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Porcine, poultry and fish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）主要反刍类（可能含有猪，禽，鱼类）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26B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ALBERTA PROCESSING COMPANY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fr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fr-CA" w:eastAsia="en-CA" w:bidi="ar-SA"/>
                              </w:rPr>
                              <w:t>7030 OGDEN DALE PLACE SE, CALGARY, T2C 2A3, A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Mr Rob Jones            1- 604-252-207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Render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炼制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Ruminan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反刍类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29B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SASKATOON PROCESSING CO.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3018 MINERS AVENUE, SASKATOON, S7K 4Z8, S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Mr Rob Jones            1- 604-252-207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Render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炼制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Mainl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Ruminant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 xml:space="preserve">may contai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 xml:space="preserve">Porcine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oultry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主要反刍类（可能含有猪，禽类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33B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CARGILL FOODS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472 AVE., HIGHWAY 2A N., HIGH RIVER, T1V 1P4, A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Mr Curt Hart                 1-403-652-8437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Slaughter and Render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屠宰和炼制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Ruminant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反刍类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62P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ALBERTA PROCESSING COMPANY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fr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fr-CA" w:eastAsia="en-CA" w:bidi="ar-SA"/>
                              </w:rPr>
                              <w:t>7375 OGDEN DALE PLACE SE, CALGARY, T2C 2A3, A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Mr Rob Jones            1- 604-252-207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Render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炼制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Mainl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Ruminant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may contain 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>oultry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bidi="ar-SA"/>
                              </w:rPr>
                              <w:t>主要反刍类（可能含有禽类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CA" w:eastAsia="en-C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8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fr-CA"/>
      </w:rPr>
      <w:t xml:space="preserve">Page </w:t>
    </w:r>
    <w:r>
      <w:rPr>
        <w:lang w:val="fr-CA"/>
      </w:rPr>
      <w:fldChar w:fldCharType="begin"/>
    </w:r>
    <w:r>
      <w:rPr>
        <w:lang w:val="fr-CA"/>
      </w:rPr>
      <w:instrText xml:space="preserve"> PAGE </w:instrText>
    </w:r>
    <w:r>
      <w:rPr>
        <w:lang w:val="fr-CA"/>
      </w:rPr>
      <w:fldChar w:fldCharType="separate"/>
    </w:r>
    <w:r>
      <w:rPr>
        <w:lang w:val="fr-CA"/>
      </w:rPr>
      <w:t>1</w:t>
    </w:r>
    <w:r>
      <w:rPr>
        <w:lang w:val="fr-CA"/>
      </w:rPr>
      <w:fldChar w:fldCharType="end"/>
    </w:r>
    <w:r>
      <w:rPr>
        <w:lang w:val="fr-CA"/>
      </w:rPr>
      <w:t xml:space="preserve"> of </w:t>
    </w:r>
    <w:r>
      <w:rPr>
        <w:lang w:val="fr-CA"/>
      </w:rPr>
      <w:fldChar w:fldCharType="begin"/>
    </w:r>
    <w:r>
      <w:rPr>
        <w:lang w:val="fr-CA"/>
      </w:rPr>
      <w:instrText xml:space="preserve"> NUMPAGES \* ARABIC </w:instrText>
    </w:r>
    <w:r>
      <w:rPr>
        <w:lang w:val="fr-CA"/>
      </w:rPr>
      <w:fldChar w:fldCharType="separate"/>
    </w:r>
    <w:r>
      <w:rPr>
        <w:lang w:val="fr-CA"/>
      </w:rPr>
      <w:t>1</w:t>
    </w:r>
    <w:r>
      <w:rPr>
        <w:lang w:val="fr-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center"/>
      <w:rPr>
        <w:rFonts w:ascii="Arial" w:hAnsi="Arial" w:cs="Arial"/>
        <w:b/>
        <w:b/>
        <w:sz w:val="28"/>
        <w:szCs w:val="28"/>
        <w:lang w:bidi="ar-SA"/>
      </w:rPr>
    </w:pPr>
    <w:r>
      <w:rPr>
        <w:rFonts w:cs="Arial" w:ascii="Arial" w:hAnsi="Arial"/>
        <w:b/>
        <w:sz w:val="28"/>
        <w:szCs w:val="28"/>
        <w:lang w:bidi="ar-SA"/>
      </w:rPr>
    </w:r>
  </w:p>
  <w:p>
    <w:pPr>
      <w:pStyle w:val="Normal"/>
      <w:spacing w:lineRule="exact" w:line="440"/>
      <w:rPr>
        <w:rFonts w:ascii="Arial" w:hAnsi="Arial" w:cs="Arial"/>
        <w:b/>
        <w:b/>
        <w:sz w:val="28"/>
        <w:szCs w:val="28"/>
        <w:lang w:bidi="ar-SA"/>
      </w:rPr>
    </w:pPr>
    <w:r>
      <w:rPr>
        <w:rFonts w:eastAsia="Arial" w:cs="Arial" w:ascii="Arial" w:hAnsi="Arial"/>
        <w:b/>
        <w:sz w:val="28"/>
        <w:szCs w:val="28"/>
        <w:lang w:bidi="ar-SA"/>
      </w:rPr>
      <w:t xml:space="preserve">                        </w:t>
    </w:r>
    <w:r>
      <w:rPr>
        <w:rFonts w:ascii="Arial" w:hAnsi="Arial" w:cs="Arial"/>
        <w:b/>
        <w:sz w:val="28"/>
        <w:szCs w:val="28"/>
        <w:lang w:bidi="ar-SA"/>
      </w:rPr>
      <w:t>加拿大向中国出口工业用牛油脂注册生产加工企业名单</w:t>
    </w:r>
  </w:p>
  <w:p>
    <w:pPr>
      <w:pStyle w:val="Header"/>
      <w:rPr>
        <w:rFonts w:ascii="Arial" w:hAnsi="Arial" w:cs="Arial"/>
        <w:b/>
        <w:b/>
        <w:sz w:val="28"/>
        <w:szCs w:val="28"/>
        <w:lang w:bidi="ar-SA"/>
      </w:rPr>
    </w:pPr>
    <w:r>
      <w:rPr>
        <w:rFonts w:cs="Arial" w:ascii="Arial" w:hAnsi="Arial"/>
        <w:b/>
        <w:sz w:val="28"/>
        <w:szCs w:val="28"/>
        <w:lang w:bidi="ar-SA"/>
      </w:rPr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Style16">
    <w:name w:val="纯文本"/>
    <w:basedOn w:val="Normal"/>
    <w:qFormat/>
    <w:pPr>
      <w:widowControl/>
      <w:jc w:val="left"/>
    </w:pPr>
    <w:rPr>
      <w:rFonts w:eastAsia="Calibri"/>
      <w:kern w:val="0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07:00Z</dcterms:created>
  <dc:creator>周旭</dc:creator>
  <dc:description/>
  <dc:language>en-US</dc:language>
  <cp:lastModifiedBy>刘金龙</cp:lastModifiedBy>
  <cp:lastPrinted>2011-06-20T10:03:00Z</cp:lastPrinted>
  <dcterms:modified xsi:type="dcterms:W3CDTF">2021-11-12T06:59:21Z</dcterms:modified>
  <cp:revision>8</cp:revision>
  <dc:subject/>
  <dc:title>List of production and processing companies</dc:title>
</cp:coreProperties>
</file>