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德国输华骨粒注册生产企业名单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tbl>
      <w:tblPr>
        <w:tblW w:w="10272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96"/>
        <w:gridCol w:w="2489"/>
        <w:gridCol w:w="2359"/>
        <w:gridCol w:w="202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官方批准编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企业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企业地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生产数量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（吨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>/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年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>DEBY70016E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>GELITA A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>ALPENSTR.44 87700 Memminge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猪骨粒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>200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>DEBY70016E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>GELITA Deutschland Gmb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>Uferstraße 7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>69412 Eberbac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猪骨粒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>200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吨</w:t>
            </w:r>
          </w:p>
        </w:tc>
      </w:tr>
    </w:tbl>
    <w:p>
      <w:pPr>
        <w:pStyle w:val="Normal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38:00Z</dcterms:created>
  <dc:creator>liu</dc:creator>
  <dc:description/>
  <dc:language>en-US</dc:language>
  <cp:lastModifiedBy>admin</cp:lastModifiedBy>
  <dcterms:modified xsi:type="dcterms:W3CDTF">2019-10-12T08:38:00Z</dcterms:modified>
  <cp:revision>2</cp:revision>
  <dc:subject/>
  <dc:title>德国输华注册登记骨粒生产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