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bidi="ar-SA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bidi="ar-SA"/>
        </w:rPr>
        <w:t>美国输华工业牛油脂注册登记企业名单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bidi="ar-SA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bidi="ar-SA"/>
        </w:rPr>
        <w:t>截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bidi="ar-SA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bidi="ar-SA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bidi="ar-SA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bidi="ar-SA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bidi="ar-SA"/>
        </w:rPr>
        <w:t>2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bidi="ar-SA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bidi="ar-SA"/>
        </w:rPr>
        <w:t>)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76"/>
        <w:gridCol w:w="1913"/>
        <w:gridCol w:w="2412"/>
        <w:gridCol w:w="1737"/>
        <w:gridCol w:w="177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bidi="ar-SA"/>
              </w:rPr>
              <w:t>注册登记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bidi="ar-SA"/>
              </w:rPr>
              <w:t>生产企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bidi="ar-SA"/>
              </w:rPr>
              <w:t>生产企业地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bidi="ar-SA"/>
              </w:rPr>
              <w:t>产品类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bidi="ar-SA"/>
              </w:rPr>
              <w:t>原料来源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IT-US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aker Commoditi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4020 Bandini Boulevard Vernon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  <w:lang w:bidi="ar-SA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CA900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Ruminant Tall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Ruminant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mainly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  <w:lang w:bidi="ar-SA"/>
              </w:rPr>
              <w:t>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, Porcine,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 xml:space="preserve">Avian, Fish, 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Equin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KS-BL0-0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National Beef Packing Company LL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2000 East Trail Dodge City, KS 678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ovine Tall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Bovin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KS-RA0-00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National Beef Packing Company LL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1501 East 8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 xml:space="preserve"> street Liberal,KS679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ovine Tall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ovin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AZ-RA0-0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Swift Beef Company (JBS Tolleson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651 South 91st Ave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Tolleson, AZ 853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ovine Tall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ovin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CO-RA0-00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Swift Beef Company (JBS Greeley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800 N. 8th Avenue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Greeley, CO 806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ovine Tall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ovin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NE-RA0-0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Swift Beef Company (JBS Grand Islan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 xml:space="preserve">555 South Stuhr Road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Grand Island, NE 688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ovine Tall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ovin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TX-RA0-0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Swift Beef Company (JBS Cactu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5950 Trails End Road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Cactus, TX 79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ovine Tall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ovin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bidi="ar-SA"/>
              </w:rPr>
              <w:t>UT-RA0-0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Swift Beef Company (JBS Hyrum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410 N. 200 W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Hyrum, UT 843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ovine Tall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-SA"/>
              </w:rPr>
              <w:t>Bovine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</dc:creator>
  <dc:description/>
  <dc:language>en-US</dc:language>
  <cp:lastModifiedBy>王若聪</cp:lastModifiedBy>
  <cp:lastPrinted>2017-08-17T09:20:00Z</cp:lastPrinted>
  <dcterms:modified xsi:type="dcterms:W3CDTF">2020-03-25T08:12:31Z</dcterms:modified>
  <cp:revision>3</cp:revision>
  <dc:subject/>
  <dc:title>美国输华工业牛油脂注册登记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