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900"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  <w:lang w:bidi="ar-SA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  <w:lang w:bidi="ar-SA"/>
        </w:rPr>
        <w:t>已注册克罗地亚皮张生产企业名单</w:t>
      </w:r>
    </w:p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4860"/>
        <w:gridCol w:w="2520"/>
        <w:gridCol w:w="27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-SA"/>
              </w:rPr>
              <w:t>注册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-SA"/>
              </w:rPr>
              <w:t>企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-SA"/>
              </w:rPr>
              <w:t>企业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-SA"/>
              </w:rPr>
              <w:t>国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-SA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-SA"/>
              </w:rPr>
              <w:t>HR01-018N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  <w:lang w:bidi="ar-SA"/>
              </w:rPr>
              <w:t>AMDRA d.o.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  <w:lang w:bidi="ar-SA"/>
              </w:rPr>
              <w:t>Prigorska 18,Soblinec,10360 Sesvete,Croati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-SA"/>
              </w:rPr>
              <w:t>克罗地亚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bidi="ar-SA"/>
              </w:rPr>
              <w:t>变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28:00Z</dcterms:created>
  <dc:creator>hgzs-gjs</dc:creator>
  <dc:description/>
  <dc:language>en-US</dc:language>
  <cp:lastModifiedBy>陈露</cp:lastModifiedBy>
  <dcterms:modified xsi:type="dcterms:W3CDTF">2022-11-01T02:39:45Z</dcterms:modified>
  <cp:revision>6</cp:revision>
  <dc:subject/>
  <dc:title>已注册克罗地亚皮张生产企业名单</dc:title>
</cp:coreProperties>
</file>