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Nr sprawy: ZU.510.35.2022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akładów uprawnionych do wysyłania skór przeżuwaczy do Chińskiej Republiki Ludowej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The list of establishments approved to the export of hides ruminants to the People’s Republic of Chin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2"/>
        <w:gridCol w:w="2976"/>
        <w:gridCol w:w="2410"/>
        <w:gridCol w:w="28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terinary Approval Nu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me of establish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dress of establish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Kind of activity (e.g. slaughterhouse, intermediate establishment/plant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ubelskie Reg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06187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.H-U „WOJTOL” Wójtowicz Lesz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Sabaudia 195A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-600 Tomaszów Lubelsk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abaudia 195A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-600 Tomaszów Lub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mediate plant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Łódzkie Reg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0088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LLANDER HYAMS POLSKA Sp. z o.o. ul. Powstańców Śląskich 6/237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3-300 Bielsko-Biała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ład Wysalania skó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uta Janowska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chnical pla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0218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estpol Sp. z o.o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l. Magazynowa 3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-340 Star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wostawy Dolne 3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5-061 Dmo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chnical plant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łopolskie Reg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2198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Firma Handlowa „NET” Paweł Grabowsk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Św. Jana 6/22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-700 Bochn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znanowice 1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-420 G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chnical pla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2067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.H.U "MARCO" Marek Ko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-088 Brzozówka, ul. Krakowska 2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mediate pla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2077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MORAPEL SPÓŁKA Z OGRANICZONĄ ODPOWIEDZIALNOŚCIĄ 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. Węgierska 119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3-300 Now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Świdnik 170 </w:t>
              <w:br/>
              <w:t>34-606 Łukow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mediate pla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trike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21184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cpol Stanisław Fic, Magdalena Jarząb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ółka Komandytowa”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Ceramiczna 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-400 Nowy Ta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chnical plant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zowieckie Reg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4637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zedsiębiorstwo Wielobranżowe HUBER Zygmunt Skarbek Augustów 3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-624 Kowal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Tokarska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mediate plant</w:t>
            </w:r>
          </w:p>
        </w:tc>
      </w:tr>
      <w:tr>
        <w:trPr>
          <w:trHeight w:val="8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4257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zedsiębiorstwo Wielobranżowe MIWED Michał Wiedeńczyk Zakrzew kol. 134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-652 Zakr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rzew Kol. 1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-652 Zakr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mediate plant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41879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ederpellami S.P.A. Spółka akcyjna Oddział w Polsc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bCs/>
                <w:sz w:val="18"/>
                <w:szCs w:val="18"/>
                <w:lang w:eastAsia="pl-PL"/>
              </w:rPr>
              <w:t xml:space="preserve">Szymanów 9 C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  <w:lang w:eastAsia="pl-PL"/>
              </w:rPr>
              <w:t>05-532 Bani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18"/>
                <w:lang w:eastAsia="pl-P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pl-PL"/>
              </w:rPr>
              <w:t>Handling  of  animal  by-products category 3  after  their  collection,  by  way  of  operations   such   as   storage, sorting,   cutting,   chilling,   salting raw bovine and ovine hides  and  skin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4260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łady  Mięsne Mokobody Sp. z o.o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Zielona 4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124 Mokob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laugterhous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1420020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łady Mięsne Sochocin Sp. z o.o.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Widok 8,</w:t>
              <w:br/>
              <w:t>00-023 Warszawa,</w:t>
              <w:br/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Henryka Sienkiewicza 74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-110 Sochoci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laughterhous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mińsko-mazurskie Reg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28157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I S K Ó R</w:t>
            </w:r>
          </w:p>
          <w:p>
            <w:pPr>
              <w:pStyle w:val="NormalnyWeb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ek Wiśni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Hurtowa 16,</w:t>
            </w:r>
          </w:p>
          <w:p>
            <w:pPr>
              <w:pStyle w:val="NormalnyWeb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00 Ostró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rmediate plant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ielkopolskie Reg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30063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ład Przemysłu Mięsnego Biernacki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ol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. Dworcowa 47d, 63-200 Jaro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laugterhous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8:00Z</dcterms:created>
  <dc:creator>hbal</dc:creator>
  <dc:description/>
  <cp:keywords/>
  <dc:language>en-US</dc:language>
  <cp:lastModifiedBy>Czechońska Magdalena</cp:lastModifiedBy>
  <cp:lastPrinted>2023-04-21T10:55:00Z</cp:lastPrinted>
  <dcterms:modified xsi:type="dcterms:W3CDTF">2024-04-02T03:08:00Z</dcterms:modified>
  <cp:revision>2</cp:revision>
  <dc:subject/>
  <dc:title/>
</cp:coreProperties>
</file>